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PROPOSTA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GÃO ELETRÔNICO Nº 005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. Adm 018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ção do Licitante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                                                                Email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                                                           Da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ivel2"/>
        <w:numPr>
          <w:ilvl w:val="1"/>
          <w:numId w:val="3"/>
        </w:numPr>
        <w:spacing w:before="120" w:after="120"/>
        <w:rPr/>
      </w:pPr>
      <w:r>
        <w:rPr/>
        <w:t>Registro de preços para Contratação de serviço de confecção de medalhas e troféus comemorativos, conforme condições e exigências estabelecidas no edital e seus anexos.</w:t>
      </w:r>
    </w:p>
    <w:p>
      <w:pPr>
        <w:pStyle w:val="Normal"/>
        <w:ind w:left="7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ILHA DA PROPOSTA DE PREÇ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195"/>
        <w:gridCol w:w="831"/>
        <w:gridCol w:w="548"/>
        <w:gridCol w:w="847"/>
        <w:gridCol w:w="977"/>
        <w:gridCol w:w="1060"/>
      </w:tblGrid>
      <w:tr>
        <w:trPr>
          <w:trHeight w:val="750" w:hRule="atLeast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1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5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NT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MARCA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VALOR UNITÁRIO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ALHA EM LIGA DE COBRE E ZINCO DOURA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ircular medindo 6,5cm de diâmetro, 3mm de espessura, no mínimo, peso aproximado de 16 gramas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revestida na cor dourada em galvanoplastia, inscrições em alto relevo frente e verso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acabamento com fita de cetim de 3cm de largura x 80cm de comprimento, em cores diversas podendo ser azul marinho, vermelha ou verde, conforme escolh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Incluso estojo em madeira, medindo 100x100x35mm, forrado em veludo, em cores diversas podendo ser preto, vermelha ou verde, conforme escolha, com aba projetante para apoio da medalha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Inclusos 7 modelos de artes sujeitas à aprovação,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conforme imagens do anexo I-A deste termo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OFÉU DE MÉRITO “VOZES PELA IGUALDADE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imensões aproximadas: Altura total: 33cm; Largura total: 19,5cm; Profundidade da base: 6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Base: retangular em madeira maciça em tom caramelo claro, com acabamento liso e envernizad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Parte superior da base com encaixe e suporte para os elementos verticai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Contém na parte frontal uma placa metálica dourada, discreta e centralizada, c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ação a laser ou em baixo relevo, conforme arte gráfica fornecid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 base deve apresentar robustez suficiente para equilibrar os elementos verticais 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antir firmeza no repous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mento central em madeir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ois braços verticais estilizados, com 10 mm de espessura, confeccionados em madeira no mesmo tom da base, com corte e acabamento de precisã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rcunferência central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iâmetro aproximado de 12 c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Confeccionada em acrílico cristal, com alta transparência e brilho óptico, de 10 mm de espessura, com bordas lapidadas e acabamento brilhos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plicação central da frase “Vozes pela Igualdade” em letras brancas, em fonte cursiva, com leve relevo (por meio de pintura em resina ou impressão UV em alto relevo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mento decorativo lateral em forma orgânica ascenden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ormato curvo, confeccionado em acrílico de 10 mm de espessura, com efeito degradê em tonalidades de azul, conforme arte gráfica fornecid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cabamento brilhante e bordas polida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ontagem: Todos os elementos devem ser firmemente fixados à base, por meio de colagem estrutural transparente ou parafusos embutidos, de forma a garantir resistência 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rabilidade do conjunt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cabamento final: Todas as superfícies devem ser lixadas e polidas, sem rebarbas, farpas ou arranhões visíveis. As cores devem ser vivas, uniformes e resistentes à luz e ao temp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Modelo de arte sujeita à aprovação, conforme a imagem do anexo I-B deste termo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OFÉU DE EXCELÊNCIA CULTURAL “CAROLINA MARIA DE JESUS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em vertical (parte superior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aterial: Acrílico cristal com alta transparência e brilho óptic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Formato: Retangular com cantos arredondado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Dimensões aproximadas: 21 cm (altura) x 12 cm (largura) x 10 mm (espessura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Acabamento: Lapidação com bordas polidas e superfícies plan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Aplicações em alto relevo dourad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resentação artística do busto de Carolina Maria de Jesu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Elementos simbólicos da cultur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 Máscara de teatro (artes cênica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 Notas musicais (música popular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 Livro aberto (literatur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 Elemento gráfico circular representando o artesanato ou a tecelagem manua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xt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Nome “Carolina Maria de Jesus” em destaque, na parte inferior do totem, em letra cursiva branca com alto relevo, aplicada sobre faixa dourada integrada ao corpo acrílic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Base: retangular em madeira maciça em tom caramelo claro, com acabamento liso e envernizad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imensões aproximadas: 15 cm (largura) x 5 cm (profundidade) x 4,5 cm (altura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Parte superior com encaixe e suporte para o totem vertica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Contém na parte frontal uma placa metálica dourada, discreta e centralizada, com gravação a laser ou em baixo relevo, conforme arte gráfica fornecid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 base deve ter robustez suficiente para garantir firmeza e equilíbrio ao conju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agem: Todos os elementos devem ser firmemente fixados à base, com colagem estrutural transparente ou parafusos embutidos, assegurando resistência e durabilidad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abamento final: Todas as superfícies devem ser lixadas e polidas, sem rebarbas, farpas ou arranhões. As cores devem ser uniformes, vivas e resistentes à luz e ao temp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*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Modelo de arte sujeita à aprovação, conforme a imagem do anexo I-C deste termo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98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 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global da proposta de preços: Total R$____________,___ por extenso 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____________(mínimo 60 dia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os preços acima indicados contemplam todos os custos diretos e indiretos incorridos na data da apresentação desta proposta incluindo, entre outros: tributos, encargos sociais, material, despesas administrativas, seguro, frete e luc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,____de_____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a Empresa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709" w:top="90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  <w:t>Telefone: 4661-1116 - e-mail: camara@embuguacu.sp.leg.br</w:t>
    </w:r>
  </w:p>
  <w:p>
    <w:pPr>
      <w:pStyle w:val="Footer"/>
      <w:jc w:val="center"/>
      <w:rPr/>
    </w:pPr>
    <w:r>
      <w:rPr>
        <w:rFonts w:cs="Calibri" w:ascii="Calibri" w:hAnsi="Calibri"/>
        <w:b/>
        <w:color w:val="215868"/>
        <w:spacing w:val="30"/>
        <w:sz w:val="16"/>
      </w:rPr>
      <w:t xml:space="preserve">PÁGINA </w:t>
    </w:r>
    <w:r>
      <w:rPr>
        <w:rFonts w:cs="Calibri" w:ascii="Calibri" w:hAnsi="Calibri"/>
        <w:b/>
        <w:color w:val="215868"/>
        <w:spacing w:val="30"/>
        <w:sz w:val="16"/>
      </w:rPr>
      <w:fldChar w:fldCharType="begin"/>
    </w:r>
    <w:r>
      <w:rPr>
        <w:sz w:val="16"/>
        <w:spacing w:val="30"/>
        <w:b/>
        <w:rFonts w:cs="Calibri" w:ascii="Calibri" w:hAnsi="Calibri"/>
        <w:color w:val="215868"/>
      </w:rPr>
      <w:instrText xml:space="preserve"> PAGE \* ARABIC </w:instrText>
    </w:r>
    <w:r>
      <w:rPr>
        <w:sz w:val="16"/>
        <w:spacing w:val="30"/>
        <w:b/>
        <w:rFonts w:cs="Calibri" w:ascii="Calibri" w:hAnsi="Calibri"/>
        <w:color w:val="215868"/>
      </w:rPr>
      <w:fldChar w:fldCharType="separate"/>
    </w:r>
    <w:r>
      <w:rPr>
        <w:sz w:val="16"/>
        <w:spacing w:val="30"/>
        <w:b/>
        <w:rFonts w:cs="Calibri" w:ascii="Calibri" w:hAnsi="Calibri"/>
        <w:color w:val="215868"/>
      </w:rPr>
      <w:t>3</w:t>
    </w:r>
    <w:r>
      <w:rPr>
        <w:sz w:val="16"/>
        <w:spacing w:val="30"/>
        <w:b/>
        <w:rFonts w:cs="Calibri" w:ascii="Calibri" w:hAnsi="Calibri"/>
        <w:color w:val="215868"/>
      </w:rPr>
      <w:fldChar w:fldCharType="end"/>
    </w:r>
    <w:r>
      <w:rPr>
        <w:rFonts w:cs="Calibri" w:ascii="Calibri" w:hAnsi="Calibri"/>
        <w:b/>
        <w:color w:val="215868"/>
        <w:spacing w:val="30"/>
        <w:sz w:val="16"/>
      </w:rPr>
      <w:t xml:space="preserve"> DE </w:t>
    </w:r>
    <w:r>
      <w:rPr>
        <w:rFonts w:cs="Calibri" w:ascii="Calibri" w:hAnsi="Calibri"/>
        <w:b/>
        <w:color w:val="215868"/>
        <w:spacing w:val="30"/>
        <w:sz w:val="16"/>
      </w:rPr>
      <w:fldChar w:fldCharType="begin"/>
    </w:r>
    <w:r>
      <w:rPr>
        <w:sz w:val="16"/>
        <w:spacing w:val="30"/>
        <w:b/>
        <w:rFonts w:cs="Calibri" w:ascii="Calibri" w:hAnsi="Calibri"/>
        <w:color w:val="215868"/>
      </w:rPr>
      <w:instrText xml:space="preserve"> NUMPAGES \* ARABIC </w:instrText>
    </w:r>
    <w:r>
      <w:rPr>
        <w:sz w:val="16"/>
        <w:spacing w:val="30"/>
        <w:b/>
        <w:rFonts w:cs="Calibri" w:ascii="Calibri" w:hAnsi="Calibri"/>
        <w:color w:val="215868"/>
      </w:rPr>
      <w:fldChar w:fldCharType="separate"/>
    </w:r>
    <w:r>
      <w:rPr>
        <w:sz w:val="16"/>
        <w:spacing w:val="30"/>
        <w:b/>
        <w:rFonts w:cs="Calibri" w:ascii="Calibri" w:hAnsi="Calibri"/>
        <w:color w:val="215868"/>
      </w:rPr>
      <w:t>3</w:t>
    </w:r>
    <w:r>
      <w:rPr>
        <w:sz w:val="16"/>
        <w:spacing w:val="30"/>
        <w:b/>
        <w:rFonts w:cs="Calibri" w:ascii="Calibri" w:hAnsi="Calibri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7931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iCs w:val="false"/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entury Schoolbook" w:hAnsi="Century Schoolbook" w:cs="Century Schoolbook"/>
      <w:b/>
      <w:color w:val="0000FF"/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ascii="Century Schoolbook" w:hAnsi="Century Schoolbook" w:cs="Century Schoolbook"/>
      <w:color w:val="0000FF"/>
      <w:sz w:val="24"/>
    </w:rPr>
  </w:style>
  <w:style w:type="character" w:styleId="Nivel2Char">
    <w:name w:val="Nivel 2 Char"/>
    <w:qFormat/>
    <w:rPr>
      <w:rFonts w:ascii="Arial" w:hAnsi="Arial" w:eastAsia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ivel2">
    <w:name w:val="Nivel 2"/>
    <w:basedOn w:val="Normal"/>
    <w:qFormat/>
    <w:pPr>
      <w:numPr>
        <w:ilvl w:val="0"/>
        <w:numId w:val="5"/>
      </w:numPr>
      <w:spacing w:lineRule="auto" w:line="276" w:before="0" w:after="120"/>
      <w:jc w:val="both"/>
    </w:pPr>
    <w:rPr>
      <w:rFonts w:ascii="Arial" w:hAnsi="Arial" w:eastAsia="Arial" w:cs="Arial"/>
      <w:color w:val="000000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0" w:leader="none"/>
        <w:tab w:val="left" w:pos="360" w:leader="none"/>
      </w:tabs>
      <w:spacing w:lineRule="auto" w:line="312" w:before="288" w:after="288"/>
      <w:ind w:left="360" w:hanging="360"/>
      <w:jc w:val="both"/>
      <w:outlineLvl w:val="9"/>
    </w:pPr>
    <w:rPr>
      <w:rFonts w:ascii="Arial" w:hAnsi="Arial" w:eastAsia="MS Gothic;ＭＳ ゴシック" w:cs="Arial"/>
      <w:bCs/>
      <w:color w:val="000000"/>
      <w:spacing w:val="0"/>
    </w:rPr>
  </w:style>
  <w:style w:type="paragraph" w:styleId="Nivel3">
    <w:name w:val="Nivel 3"/>
    <w:basedOn w:val="Normal"/>
    <w:qFormat/>
    <w:pPr>
      <w:spacing w:lineRule="auto" w:line="276" w:before="120" w:after="120"/>
      <w:ind w:left="1638" w:hanging="504"/>
      <w:jc w:val="both"/>
    </w:pPr>
    <w:rPr>
      <w:rFonts w:ascii="Arial" w:hAnsi="Arial" w:eastAsia="MS Mincho;ＭＳ 明朝" w:cs="Arial"/>
      <w:color w:val="000000"/>
    </w:rPr>
  </w:style>
  <w:style w:type="paragraph" w:styleId="Nivel4">
    <w:name w:val="Nivel 4"/>
    <w:basedOn w:val="Nivel3"/>
    <w:qFormat/>
    <w:pPr>
      <w:ind w:left="567" w:hanging="0"/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tabs>
        <w:tab w:val="clear" w:pos="708"/>
        <w:tab w:val="left" w:pos="360" w:leader="none"/>
      </w:tabs>
      <w:ind w:left="851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25:00Z</dcterms:created>
  <dc:creator>Agnaldo Pereira de Camargo</dc:creator>
  <dc:description/>
  <cp:keywords/>
  <dc:language>en-US</dc:language>
  <cp:lastModifiedBy>patricia silva</cp:lastModifiedBy>
  <cp:lastPrinted>2025-09-02T16:59:00Z</cp:lastPrinted>
  <dcterms:modified xsi:type="dcterms:W3CDTF">2025-09-02T20:00:00Z</dcterms:modified>
  <cp:revision>12</cp:revision>
  <dc:subject/>
  <dc:title>Papel Timbrado com Brasão e Assinatura do Presidente</dc:title>
</cp:coreProperties>
</file>